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4.12.2024                                                                                                 № 37-154Р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Михайловского сельского Совета депутатов от 27.12.2023 года № 31-129Р «Об утверждении Положения о новой системе 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ab/>
        <w:t>1.Внести изменения в решение Михайловского сельского Совета депутатов от 27.12.2023 года № 31-129Р «Об утверждении Положения о новой системе 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  <w:bCs/>
          <w:sz w:val="28"/>
          <w:szCs w:val="28"/>
        </w:rPr>
        <w:t>1.1 в пункте 3 статьи 4 Положения цифры «30788» заменить на «35904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  <w:bCs/>
          <w:sz w:val="28"/>
          <w:szCs w:val="28"/>
        </w:rPr>
        <w:t>1.2 в пункте 7 статьи 4 Положения слова «три тысячи рублей» заменить на «шесть тысяч двести рублей».</w:t>
        <w:tab/>
      </w:r>
    </w:p>
    <w:p>
      <w:pPr>
        <w:pStyle w:val="Normal"/>
        <w:widowControl w:val="false"/>
        <w:autoSpaceDE w:val="false"/>
        <w:ind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стоящее решение вступает в силу с 01 января 2025 года, но не ранее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С. Мещер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0:00Z</dcterms:created>
  <dc:creator>User</dc:creator>
  <dc:description/>
  <cp:keywords/>
  <dc:language>en-US</dc:language>
  <cp:lastModifiedBy>User</cp:lastModifiedBy>
  <cp:lastPrinted>2024-01-03T16:18:00Z</cp:lastPrinted>
  <dcterms:modified xsi:type="dcterms:W3CDTF">2002-12-31T22:28:00Z</dcterms:modified>
  <cp:revision>8</cp:revision>
  <dc:subject/>
  <dc:title>bjbjqPqP</dc:title>
</cp:coreProperties>
</file>